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证券经纪人佣金收入征收个人所得税问题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09-1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现将证券经纪人佣金收入征收个人所得税的问题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根据《中华人民共和国个人所得税法》及其实施条例规定，证券经纪人从证券公司取得的佣金收入，应按照“劳务报酬所得”项目缴纳个人所得税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证券经纪人佣金收入由展业成本和劳务报酬构成，对展业成本部分不征收个人所得税。根据目前实际情况，证券经纪人展业成本的比例暂定为每次收入额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证券经纪人以一个月内取得的佣金收入为一次收入，其每次收入先减去实际缴纳的营业税及附加，再减去本公告第二条规定的展业成本，余额按个人所得税法规定计算缴纳个人所得税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四、证券公司是证券经纪人个人所得税的扣缴义务人，应按照《国家税务总局关于印发〈个人所得税全员全额扣缴申报管理暂行办法〉的通知》（国税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5]2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规定，认真做好个人所得税全员全额扣缴报告工作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五、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二年九月十二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1:00Z</dcterms:created>
  <dc:creator>Administrator</dc:creator>
  <dc:description/>
  <dc:language>en-US</dc:language>
  <cp:lastModifiedBy>user</cp:lastModifiedBy>
  <dcterms:modified xsi:type="dcterms:W3CDTF">2015-04-26T08:40:48Z</dcterms:modified>
  <cp:revision>2</cp:revision>
  <dc:subject/>
  <dc:title>关于证券经纪人佣金收入征收个人所得税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